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Umowa</w:t>
      </w:r>
    </w:p>
    <w:p>
      <w:pPr>
        <w:pStyle w:val="Normal"/>
        <w:rPr/>
      </w:pPr>
      <w:r>
        <w:rPr>
          <w:rFonts w:cs="Calibri"/>
        </w:rPr>
        <w:t>zawarta w dniu ……….. pomiędzy</w:t>
      </w:r>
    </w:p>
    <w:p>
      <w:pPr>
        <w:pStyle w:val="Normal"/>
        <w:rPr>
          <w:rFonts w:cs="Calibri"/>
        </w:rPr>
      </w:pPr>
      <w:r>
        <w:rPr>
          <w:rFonts w:cs="Calibri"/>
        </w:rPr>
        <w:t>SIDOM Sp. zo.o………… reprezentowaną przez Pana Marcina Sidora – zarządcę nieruchomości, firmy SIDOM Zarządzanie Nieruchomościami Sp. z o.o.;  58-300 Wałbrzych, ul. Kasztanowa 4</w:t>
      </w:r>
    </w:p>
    <w:p>
      <w:pPr>
        <w:pStyle w:val="Normal"/>
        <w:rPr>
          <w:rFonts w:cs="Calibri"/>
        </w:rPr>
      </w:pPr>
      <w:r>
        <w:rPr>
          <w:rFonts w:cs="Calibri"/>
        </w:rPr>
        <w:t>zwaną dalej ZAMAWIAJĄCYM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zwanym dalej WYKONAWCĄ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ar.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zleca a Wykonawca zobowiązuje się do wykonywania usług polegających na sporządzaniu i przekazaniu Zamawiającemu  Świadectw charakterystyki energetycznej dla nieruchomości  których Zarządcą jest SIDOM Zarządzanie Nieruchomościami Sp. z o.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estawienie  nieruchomości dla których zgodnie z niniejszą umową  należy sporządzić świadectwa charakterystyki energetycznej i przekazać Zamawiającemu  zawarty   jest w załączniku nr 1 do um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0" w:name="_Hlk176523231"/>
      <w:bookmarkEnd w:id="0"/>
      <w:r>
        <w:rPr>
          <w:rFonts w:cs="Calibri"/>
        </w:rPr>
        <w:t>Par.2</w:t>
      </w:r>
    </w:p>
    <w:p>
      <w:pPr>
        <w:pStyle w:val="Bezodstpw"/>
        <w:numPr>
          <w:ilvl w:val="0"/>
          <w:numId w:val="5"/>
        </w:numPr>
        <w:ind w:left="284" w:hanging="295"/>
        <w:jc w:val="both"/>
        <w:rPr/>
      </w:pPr>
      <w:bookmarkStart w:id="1" w:name="_Hlk176523231"/>
      <w:bookmarkEnd w:id="1"/>
      <w:r>
        <w:rPr/>
        <w:t>Obowiązkiem wykonawcy jest realizacja zadań wynikających z umowy zgodnie z aktualnym stanem prawnym, przepisami i zasadami aktualnej wiedzy technicznej, a nadto poszanowaniem uzasadnionych interesów osób trzecich</w:t>
      </w:r>
    </w:p>
    <w:p>
      <w:pPr>
        <w:pStyle w:val="Bezodstpw"/>
        <w:numPr>
          <w:ilvl w:val="0"/>
          <w:numId w:val="5"/>
        </w:numPr>
        <w:ind w:left="284" w:hanging="295"/>
        <w:jc w:val="both"/>
        <w:rPr/>
      </w:pPr>
      <w:r>
        <w:rPr/>
        <w:t>Do realizacji przez Wykonawcę przedmiotu umowy zastosowanie będą miały m.in. przepisy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rozporządzenie Ministra Infrastruktury w sprawie warunków technicznych, jakim powinny odpowiadać budynki i ich usytuowanie  na podstawie art.7 ust.2pkt 1 ustawy z dnia 7 lipca 1994 r.-prawo budowlane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ustawy z dnia 29 sierpnia 2014 r. o charakterystyce energetycznej budynków (Dz.U.2019.730 ze zm.), wraz ze stosownymi rozporządzeniami do wskazanych ustaw.</w:t>
      </w:r>
    </w:p>
    <w:p>
      <w:pPr>
        <w:pStyle w:val="Bezodstpw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 REALIZACJI</w:t>
      </w:r>
    </w:p>
    <w:p>
      <w:pPr>
        <w:pStyle w:val="Bezodstpw"/>
        <w:ind w:left="284" w:hanging="0"/>
        <w:jc w:val="both"/>
        <w:rPr/>
      </w:pPr>
      <w:r>
        <w:rPr/>
        <w:t>Całość  zadania została podzielona na 3 etapy, w których Wykonawca  zobowiązany jest zrealizować  prace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2" w:name="_Hlk176865007"/>
      <w:bookmarkEnd w:id="2"/>
      <w:r>
        <w:rPr>
          <w:rFonts w:cs="Calibri" w:ascii="Calibri" w:hAnsi="Calibri"/>
        </w:rPr>
        <w:t xml:space="preserve">w ciągu </w:t>
      </w:r>
      <w:bookmarkStart w:id="3" w:name="_Hlk176934717"/>
      <w:r>
        <w:rPr>
          <w:rFonts w:cs="Calibri" w:ascii="Calibri" w:hAnsi="Calibri"/>
        </w:rPr>
        <w:t xml:space="preserve">120 dni kalendarzowych </w:t>
      </w:r>
      <w:bookmarkEnd w:id="3"/>
      <w:r>
        <w:rPr>
          <w:rFonts w:cs="Calibri" w:ascii="Calibri" w:hAnsi="Calibri"/>
        </w:rPr>
        <w:t>od dnia podpisania umowy  - Wykonawca przekaże  Zmawiającemu min. 15 świadectw  dla nieruchomości  wymienionych w załączniku nr 1  do zapytania ofertowego,</w:t>
      </w:r>
    </w:p>
    <w:p>
      <w:pPr>
        <w:pStyle w:val="Standard"/>
        <w:numPr>
          <w:ilvl w:val="0"/>
          <w:numId w:val="4"/>
        </w:numPr>
        <w:jc w:val="both"/>
        <w:rPr/>
      </w:pPr>
      <w:bookmarkStart w:id="4" w:name="_Hlk176865007"/>
      <w:bookmarkEnd w:id="4"/>
      <w:r>
        <w:rPr>
          <w:rFonts w:cs="Calibri" w:ascii="Calibri" w:hAnsi="Calibri"/>
        </w:rPr>
        <w:t>w ciągu następnych 120 dni kalendarzowych od dnia podpisania umowy  - Wykonawca  przekazanie Zmawiającemu kolejne min. 15 świadectw  dla nieruchomości  wymienionych w załączniku nr 1  do zapytania ofertowego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terminie 1 roku (365 dni) od dnia podpisania umowy Wykonawca  przekazanie Zmawiającemu wszystkie  świadectwa  dla nieruchomości  wymienionych w załączniku nr 1  do zapytania ofertowego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4</w:t>
      </w:r>
    </w:p>
    <w:p>
      <w:pPr>
        <w:pStyle w:val="Normal"/>
        <w:jc w:val="both"/>
        <w:rPr/>
      </w:pPr>
      <w:r>
        <w:rPr>
          <w:rFonts w:cs="Calibri"/>
        </w:rPr>
        <w:t>Przekazanie dokumentów odbędzie się na podstawie Protokołu zdawczo-odbiorczego, przy czym ZAMAWIAJĄCY ma 14 dni na dokonanie oceny przekazanej dokumentacji i podpisanie protokołu z zastrzeżeniem możliwości zgłaszania wad dokumentacji zgodnie i w terminach wynikających z obowiązujących przepis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5</w:t>
      </w:r>
    </w:p>
    <w:p>
      <w:pPr>
        <w:pStyle w:val="Normal"/>
        <w:jc w:val="both"/>
        <w:rPr/>
      </w:pPr>
      <w:r>
        <w:rPr>
          <w:rFonts w:cs="Calibri"/>
        </w:rPr>
        <w:t>WYKONAWCA odpowiada za działania i zaniechania osób, z którymi współpracuje przy realizacji zadania w tym podwykonawców ponosząc odpowiedzialność jak za swoje własne działania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NAGRODZENIE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Strony ustalają, że za realizację całego zadania określonego w Par. 1 – Wykonawca otrzyma  wynagrodzenie w wysokości </w:t>
      </w:r>
      <w:r>
        <w:rPr>
          <w:rFonts w:cs="Calibri"/>
          <w:color w:val="FF0000"/>
        </w:rPr>
        <w:t>XXXXXX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KONAWCA obciąży ZAMAWIAJĄCEGO fakturą, którą wystawi po podpisaniu Protokołu odbioru całości zadania. 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stala się termin zapłaty na 14 dni od daty otrzymania faktur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7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stala się następujące kary umowne z tytułu odpowiedzialności odszkodowawczej z następujących powodów oraz w następujących wysokościach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YKONAWCA zapłaci ZAMAWIAJĄCEMU karę umowną: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za odstąpienie od umowy z przyczyn leżących po stronie WYKONAWCY – 20 % wartości umownej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/>
        </w:rPr>
        <w:t>za nieterminowe wykonania zadania z winy WYKONAWCY – 0,2% za każdy dzień zwłoki wynagrodzenia umownego w odniesieniu dla każdego z etapów prac.</w:t>
      </w:r>
    </w:p>
    <w:p>
      <w:pPr>
        <w:pStyle w:val="Normal"/>
        <w:jc w:val="both"/>
        <w:rPr/>
      </w:pPr>
      <w:r>
        <w:rPr>
          <w:rFonts w:cs="Calibri"/>
        </w:rPr>
        <w:t>Kara może być potrącona bezpośrednio z wynagrodzenia umownego, na co WYKONAWCA wyraża zgodę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MAWIAJĄCY zapłaci WYKONAWCY karę umowną: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za odstąpienie od umowy z przyczyn leżących po stronie ZAMAWIAJĄCEGO – 20 % wartości umownej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za nieterminową zapłatę z winy ZAMAWIAJĄCEGO – 0,2% za każdy dzień zwłoki wynagrodzenia umown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trony zastrzegają prawo do wzajemnego dochodzenia odszkodowania uzupełniającego w przypadku wystąpienia innych szkód – do wysokości rzeczywiście poniesionej szkody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5" w:name="_Hlk176524168"/>
      <w:bookmarkEnd w:id="5"/>
      <w:r>
        <w:rPr>
          <w:rFonts w:cs="Calibri"/>
        </w:rPr>
        <w:t>Par. 8</w:t>
      </w:r>
    </w:p>
    <w:p>
      <w:pPr>
        <w:pStyle w:val="Normal"/>
        <w:spacing w:before="0" w:after="0"/>
        <w:jc w:val="both"/>
        <w:rPr/>
      </w:pPr>
      <w:bookmarkStart w:id="6" w:name="_Hlk176524168"/>
      <w:bookmarkStart w:id="7" w:name="_Hlk176523853"/>
      <w:bookmarkEnd w:id="6"/>
      <w:bookmarkEnd w:id="7"/>
      <w:r>
        <w:rPr>
          <w:rFonts w:cs="Calibri"/>
        </w:rPr>
        <w:t>W przypadku rażącego naruszenia przez Wykonawcę postanowień niniejszej umowy, w szczególności - w  przypadku zwłoki w wykonaniu zlecenia przekraczającej 21 dni, bądź w przypadku  utraty prawa wykonywania zawodu przez Wykonawcę, Zamawiający ma prawo rozwiązania umowy z Wykonawcą w trybie natychmiastowym  bez okresu wypowiedz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Zamawiający ma prawo zlecić  wykonanie przedmiotu umowy osobie trzeciej, obciążając kosztami Wykonawcę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  <w:bookmarkStart w:id="8" w:name="_Hlk176523853"/>
      <w:bookmarkStart w:id="9" w:name="_Hlk176523853"/>
      <w:bookmarkEnd w:id="9"/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ZAMAWIAJĄCEMU przysługuje prawo do rękojmi za wady zgodnie z przepisami Kodeksu cywilnego art. 637, 638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W przypadku, gdy WYKONAWCA nie dokona naprawy wad lub gdy nie wykona jej w terminie ZAMAWIAJĄCEMU przysługuje prawo do zlecenia usunięcia wad podmiotowi trzeciemu na koszt i ryzyko WYKONAWC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1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szelkie zmiany niniejszej umowy winny być sporządzone na piśmie pod rygorem nieważnośc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. 1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szelkie spory na tle niniejszej umowy będą rozstrzygane przez Sąd właściwy dla siedziby ZAMAWIAJĄCEGO.</w:t>
      </w:r>
    </w:p>
    <w:p>
      <w:pPr>
        <w:pStyle w:val="Normal"/>
        <w:tabs>
          <w:tab w:val="clear" w:pos="708"/>
          <w:tab w:val="left" w:pos="6285" w:leader="none"/>
        </w:tabs>
        <w:rPr>
          <w:rFonts w:cs="Calibri"/>
          <w:u w:val="single"/>
        </w:rPr>
      </w:pPr>
      <w:r>
        <w:rPr>
          <w:rFonts w:cs="Calibri"/>
          <w:u w:val="single"/>
        </w:rPr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Podpisy stron</w:t>
      </w:r>
    </w:p>
    <w:p>
      <w:pPr>
        <w:pStyle w:val="Normal"/>
        <w:jc w:val="center"/>
        <w:rPr/>
      </w:pPr>
      <w:r>
        <w:rPr>
          <w:rFonts w:cs="Calibri"/>
        </w:rPr>
        <w:t>ZAMAWIAJĄCY                                                                                                           WYKONAWC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__________________________                                                               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Cf01">
    <w:name w:val="cf01"/>
    <w:qFormat/>
    <w:rPr>
      <w:rFonts w:ascii="Courier New" w:hAnsi="Courier New" w:cs="Courier New"/>
      <w:shd w:fill="FFFFFF" w:val="clear"/>
    </w:rPr>
  </w:style>
  <w:style w:type="character" w:styleId="Cf11">
    <w:name w:val="cf11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1:00Z</dcterms:created>
  <dc:creator>SIDOM</dc:creator>
  <dc:description/>
  <cp:keywords/>
  <dc:language>en-US</dc:language>
  <cp:lastModifiedBy>Dariusz Karaś</cp:lastModifiedBy>
  <cp:lastPrinted>2024-09-06T09:23:00Z</cp:lastPrinted>
  <dcterms:modified xsi:type="dcterms:W3CDTF">2024-09-11T06:19:00Z</dcterms:modified>
  <cp:revision>20</cp:revision>
  <dc:subject/>
  <dc:title/>
</cp:coreProperties>
</file>