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 xml:space="preserve">              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Oferta dla </w:t>
      </w:r>
      <w:r>
        <w:rPr>
          <w:b/>
          <w:bCs/>
        </w:rPr>
        <w:t>Wspólnoty Mieszkaniowej przy ul. Psie Pole nr 15 w Wałbrzychu</w:t>
      </w:r>
    </w:p>
    <w:p>
      <w:pPr>
        <w:pStyle w:val="Normal"/>
        <w:spacing w:before="0" w:after="0"/>
        <w:rPr/>
      </w:pPr>
      <w:r>
        <w:rPr/>
        <w:t xml:space="preserve">dotycząca zadania o nazwie: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zolacja pionowa ścian zewnętrznych budynku wielorodzinnego wraz z pracami dodatkowymi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udowa wsypu piwnicznego, schody zewnętrzne oraz zadaszenie zejścia do piwnic, wjazd na podwórko.</w:t>
      </w:r>
    </w:p>
    <w:p>
      <w:pPr>
        <w:pStyle w:val="Normal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/>
      </w:pPr>
      <w:r>
        <w:rPr/>
        <w:t>Dane dotyczące złożonej oferty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>• 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go ubezpieczenia od odpowiedzialności cywilnej,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(-my)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uwzględnia wszystkie koszty potrzebne do realizacji zad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Dariusz Karaś</cp:lastModifiedBy>
  <dcterms:modified xsi:type="dcterms:W3CDTF">2025-08-13T10:02:00Z</dcterms:modified>
  <cp:revision>12</cp:revision>
  <dc:subject/>
  <dc:title/>
</cp:coreProperties>
</file>