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8-300 Wałbrzych, ul. Kasztanowa 4   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/>
      </w:pPr>
      <w:r>
        <w:rPr/>
        <w:t>Oferta  dla Wspólnoty Mieszkaniowej:</w:t>
      </w:r>
    </w:p>
    <w:p>
      <w:pPr>
        <w:pStyle w:val="Normal"/>
        <w:spacing w:before="0" w:after="0"/>
        <w:rPr/>
      </w:pPr>
      <w:r>
        <w:rPr>
          <w:b/>
          <w:bCs/>
        </w:rPr>
        <w:t>Wspólnota Mieszkaniowa  przy ul. Wrocławskiej 4 w Wałbrzychu.</w:t>
      </w:r>
      <w:r>
        <w:rPr/>
        <w:br/>
        <w:t xml:space="preserve">dotycząca zadania o nazw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termomodernizacji  budynku mieszkalnego, wykonanie izolacji pionowej  wraz z dociepleniem fundamentów oraz  wykonanie drenażu i odwodnienia  budynku.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ne dotyczące złożonej oferty </w:t>
      </w:r>
      <w:r>
        <w:rPr>
          <w:b/>
          <w:bCs/>
        </w:rPr>
        <w:t>(łącznie dla całego zakresu robót)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1-25T13:15:00Z</dcterms:modified>
  <cp:revision>6</cp:revision>
  <dc:subject/>
  <dc:title/>
</cp:coreProperties>
</file>