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Moniuszki 3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Oferta dla Wspólnoty Mieszkaniowej ............................................................................................................</w:t>
        <w:br/>
        <w:t xml:space="preserve">dotycząca zadania o nazwie: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4-09-20T08:25:00Z</dcterms:modified>
  <cp:revision>3</cp:revision>
  <dc:subject/>
  <dc:title/>
</cp:coreProperties>
</file>