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505460</wp:posOffset>
            </wp:positionV>
            <wp:extent cx="1828800" cy="4432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6" t="23058" r="3376" b="24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8-300 Wałbrzych, ul. Kasztanowa 4</w:t>
        <w:tab/>
        <w:tab/>
        <w:tab/>
        <w:t xml:space="preserve">            ……………………., dnia  ……………………</w:t>
        <w:br/>
        <w:t>tel. 74/66-66-64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ofertowy</w:t>
      </w:r>
    </w:p>
    <w:p>
      <w:pPr>
        <w:pStyle w:val="Normal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/>
        <w:t xml:space="preserve">Oferta dla Wspólnoty Mieszkaniowej:    </w:t>
      </w:r>
      <w:r>
        <w:rPr>
          <w:b/>
          <w:bCs/>
        </w:rPr>
        <w:t>Fabiana 1a 1b  1c</w:t>
      </w:r>
      <w:r>
        <w:rPr/>
        <w:br/>
        <w:t xml:space="preserve">dotycząca zadania o nazwie:   </w:t>
      </w:r>
      <w:r>
        <w:rPr>
          <w:b/>
          <w:bCs/>
        </w:rPr>
        <w:t>Montaż dodatkowych płotków śniegowych, ul. Fabiana 1c                                      w  Wałbrzychu</w:t>
      </w: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Dane dotyczące oferenta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azwa: .............................................................................................</w:t>
        <w:br/>
        <w:t>• Siedziba: ..........................................................................................</w:t>
        <w:br/>
        <w:t>• NIP: .................................................................................................</w:t>
        <w:br/>
        <w:t>• REGON: .............................................................................................</w:t>
        <w:br/>
        <w:t>• Numer telefonu: ..................................................................................</w:t>
        <w:br/>
        <w:t>• e-mail: .............................................................................................</w:t>
      </w:r>
    </w:p>
    <w:p>
      <w:pPr>
        <w:pStyle w:val="Normal"/>
        <w:rPr/>
      </w:pPr>
      <w:r>
        <w:rPr/>
        <w:t>Dane dotyczące złożonej oferty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ena netto: ............................ zł (słownie: ...........................................................................................)</w:t>
        <w:br/>
        <w:t>• Cena brutto: .......................... zł (słownie: ............................................................................................)</w:t>
        <w:br/>
        <w:t>• Czas realizacji zadania: ......................... dni.</w:t>
        <w:br/>
        <w:t>• Proponowany termin rozpoczęcia zadania: ......................</w:t>
        <w:br/>
        <w:t>• Okres gwarancji: ............... miesięcy.</w:t>
      </w:r>
    </w:p>
    <w:p>
      <w:pPr>
        <w:pStyle w:val="Normal"/>
        <w:rPr/>
      </w:pPr>
      <w:r>
        <w:rPr/>
        <w:t>Przedmiotowa oferta jest ważna do dnia: ..............................</w:t>
      </w:r>
    </w:p>
    <w:p>
      <w:pPr>
        <w:pStyle w:val="Normal"/>
        <w:rPr/>
      </w:pPr>
      <w:r>
        <w:rPr/>
        <w:t>Oświadczam(-my), że spełniam(-my) warunki udziału w postępowaniu polegające n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uprawnień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wiedzy i doświadcz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ysponowaniu odpowiednim potencjałem technicznym oraz osobami zdolnymi do wykonania zamówi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najdowaniu się sytuacji ekonomicznej i finansowej umożliwiającej realizację przedmiotowego zamówi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aktualnego ubezpieczenia od odpowiedzialności cywilnej,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Oświadczam(-my), ż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dokonałem(-liśmy) wizji lokalnej miejsca realizacji zamówienia i uzyskałem(-liśmy) wszystkie niezbędne informacje do złożenia oferty i zrealizowania przedmiotu zamówienia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ferta uwzględnia wszystkie koszty potrzebne do realizacji zadani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spacing w:before="0" w:after="200"/>
        <w:ind w:left="0" w:hanging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</w:t>
        <w:br/>
      </w:r>
      <w:r>
        <w:rPr>
          <w:i/>
          <w:sz w:val="14"/>
        </w:rPr>
        <w:tab/>
        <w:tab/>
        <w:tab/>
        <w:tab/>
        <w:tab/>
        <w:tab/>
        <w:tab/>
        <w:tab/>
        <w:tab/>
        <w:t xml:space="preserve">   </w:t>
        <w:tab/>
        <w:t xml:space="preserve">        (podpis i pieczęć oferenta)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35:00Z</dcterms:created>
  <dc:creator>SIDOM</dc:creator>
  <dc:description/>
  <cp:keywords/>
  <dc:language>en-US</dc:language>
  <cp:lastModifiedBy>Dariusz Karaś</cp:lastModifiedBy>
  <dcterms:modified xsi:type="dcterms:W3CDTF">2024-10-15T07:27:00Z</dcterms:modified>
  <cp:revision>6</cp:revision>
  <dc:subject/>
  <dc:title/>
</cp:coreProperties>
</file>