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bCs/>
        </w:rPr>
      </w:pPr>
      <w:r>
        <w:rPr/>
        <w:t xml:space="preserve">Oferta dla Wspólnoty Mieszkaniowej:    </w:t>
      </w:r>
      <w:r>
        <w:rPr>
          <w:b/>
          <w:bCs/>
        </w:rPr>
        <w:t>Wspólnota Mieszkaniowa przy ul. Daszyńskiego 8,                               w Wałbrzychu,   ul. Daszyńskiego 8, 58-304 Wałbrzych</w:t>
      </w:r>
      <w:r>
        <w:rPr/>
        <w:br/>
        <w:t xml:space="preserve">dotycząca zadania o nazwie:   </w:t>
      </w:r>
      <w:r>
        <w:rPr>
          <w:b/>
          <w:bCs/>
        </w:rPr>
        <w:t xml:space="preserve">Przebudowa wewnętrznej linii zasilającej, zestawów pomiarowo-rozdzielczych, wraz z liniami zasilającymi do rozdzielnic w lokalach mieszkalnych oraz instalacji oświetleniowej w pomieszczeniach ogólnego użytku </w:t>
      </w:r>
      <w:r>
        <w:rPr/>
        <w:t>w zakresie zgodnym z opracowaniem projektowym załączonym do zapytania.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względniłem fakt, że w przypadku rozbieżności zapisów w przedmiarach z zapisami w projekcie wiążące są zapisy projekt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stałem poinformowany, że materiały przed zabudowaniem wymagają akceptacji  Zamawiającego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4-10-15T09:49:00Z</dcterms:modified>
  <cp:revision>7</cp:revision>
  <dc:subject/>
  <dc:title/>
</cp:coreProperties>
</file>