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Kasztanowa 4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Oferta dla Wspólnoty Mieszkaniowej ............................................................................................................</w:t>
        <w:br/>
        <w:t xml:space="preserve">dotycząca zadania o nazwie: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Oświadczam(-my), że 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Marcin Sidor</cp:lastModifiedBy>
  <dcterms:modified xsi:type="dcterms:W3CDTF">2024-07-22T05:55:00Z</dcterms:modified>
  <cp:revision>3</cp:revision>
  <dc:subject/>
  <dc:title/>
</cp:coreProperties>
</file>