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505460</wp:posOffset>
            </wp:positionV>
            <wp:extent cx="1828800" cy="443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23058" r="3376" b="2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-300 Wałbrzych, ul. Kasztanowa 4</w:t>
        <w:tab/>
        <w:tab/>
        <w:tab/>
        <w:tab/>
        <w:t xml:space="preserve">            ……………………., dnia  ……………………</w:t>
        <w:br/>
        <w:t>tel. 74/66-66-646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rPr/>
      </w:pPr>
      <w:r>
        <w:rPr>
          <w:b/>
          <w:bCs/>
        </w:rPr>
        <w:t>Oferta dla Wspólnoty Mieszkaniowej</w:t>
      </w:r>
      <w:r>
        <w:rPr/>
        <w:t xml:space="preserve"> </w:t>
      </w:r>
      <w:r>
        <w:rPr>
          <w:b/>
          <w:bCs/>
        </w:rPr>
        <w:t>przy ul. Parkowej 11  w Wałbrzychu.</w:t>
      </w:r>
    </w:p>
    <w:p>
      <w:pPr>
        <w:pStyle w:val="Normal"/>
        <w:rPr>
          <w:rFonts w:ascii="CIDFont+F2;Calibri" w:hAnsi="CIDFont+F2;Calibri" w:cs="CIDFont+F2;Calibri"/>
          <w:b/>
          <w:b/>
          <w:bCs/>
          <w:sz w:val="24"/>
          <w:szCs w:val="24"/>
          <w:lang w:eastAsia="pl-PL"/>
        </w:rPr>
      </w:pPr>
      <w:r>
        <w:rPr>
          <w:b/>
          <w:bCs/>
        </w:rPr>
        <w:t>dotycząca zadania o nazwie:</w:t>
      </w:r>
      <w:r>
        <w:rPr/>
        <w:t xml:space="preserve"> </w:t>
      </w:r>
      <w:r>
        <w:rPr>
          <w:rFonts w:cs="CIDFont+F2;Calibri" w:ascii="CIDFont+F2;Calibri" w:hAnsi="CIDFont+F2;Calibri"/>
          <w:b/>
          <w:bCs/>
          <w:sz w:val="24"/>
          <w:szCs w:val="24"/>
          <w:lang w:eastAsia="pl-PL"/>
        </w:rPr>
        <w:t>Częściowy remont dachu budynku mieszka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oferent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zwa: .............................................................................................</w:t>
        <w:br/>
        <w:t>• Siedziba: ..........................................................................................</w:t>
        <w:br/>
        <w:t>• NIP: .................................................................................................</w:t>
        <w:br/>
        <w:t>• REGON: .............................................................................................</w:t>
        <w:br/>
        <w:t>• Numer telefonu: ..................................................................................</w:t>
        <w:br/>
        <w:t>• e-mail: 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złożonej oferty: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 zł (słownie: ...........................................................................................)</w:t>
        <w:br/>
        <w:t>• Cena brutto: .......................... zł (słownie: ............................................................................................)</w:t>
        <w:br/>
        <w:t xml:space="preserve">• Czas realizacji zadania: ……………………………………..dni, 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ponowany termin rozpoczęcia zadania: ......................</w:t>
        <w:br/>
        <w:t>• Okres gwarancji: ............... miesięcy.</w:t>
      </w:r>
    </w:p>
    <w:p>
      <w:pPr>
        <w:pStyle w:val="Normal"/>
        <w:spacing w:before="0" w:after="0"/>
        <w:rPr/>
      </w:pPr>
      <w:r>
        <w:rPr/>
        <w:t>Przedmiotowa oferta ważna jest do dnia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 spełniam(-my) warunki udziału w postępowaniu polegające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wiedzy i doświadcz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ysponowaniu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najdowaniu się sytuacji ekonomicznej i finansowej umożliwiającej realizację przedmiotowego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 polisy OC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Oświadczam(-my), że dokonałem(-liśmy) wizji lokalnej miejsca realizacji zamówienia i uzyskałem(-liśmy) wszystkie niezbędne informacje do złożenia oferty i zrealizowania przedmiotu zamówienia. 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</w:t>
        <w:br/>
      </w:r>
      <w:r>
        <w:rPr>
          <w:i/>
          <w:sz w:val="14"/>
        </w:rPr>
        <w:tab/>
        <w:tab/>
        <w:tab/>
        <w:tab/>
        <w:tab/>
        <w:tab/>
        <w:tab/>
        <w:tab/>
        <w:tab/>
        <w:t xml:space="preserve">   </w:t>
        <w:tab/>
        <w:t xml:space="preserve">        (podpis i pieczęć oferenta)</w:t>
      </w:r>
    </w:p>
    <w:sectPr>
      <w:type w:val="nextPage"/>
      <w:pgSz w:w="11906" w:h="16838"/>
      <w:pgMar w:left="1418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IDFont+F2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0:00Z</dcterms:created>
  <dc:creator>SIDOM</dc:creator>
  <dc:description/>
  <cp:keywords/>
  <dc:language>en-US</dc:language>
  <cp:lastModifiedBy>Dariusz Karaś</cp:lastModifiedBy>
  <dcterms:modified xsi:type="dcterms:W3CDTF">2024-11-07T12:03:00Z</dcterms:modified>
  <cp:revision>14</cp:revision>
  <dc:subject/>
  <dc:title/>
</cp:coreProperties>
</file>