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/>
        <w:t xml:space="preserve">Oferta dla: </w:t>
      </w:r>
      <w:r>
        <w:rPr>
          <w:b/>
          <w:bCs/>
        </w:rPr>
        <w:t>SIDOM  Zarządzanie Nieruchomościami,  ul. Kasztanowa 4, 58-300 Wałbrzych</w:t>
      </w:r>
      <w:r>
        <w:rPr/>
        <w:tab/>
        <w:tab/>
        <w:tab/>
        <w:tab/>
        <w:tab/>
        <w:tab/>
        <w:tab/>
        <w:br/>
        <w:t xml:space="preserve">dotycząca zadania o nazwie: </w:t>
      </w:r>
      <w:r>
        <w:rPr>
          <w:b/>
          <w:bCs/>
        </w:rPr>
        <w:t>Wykonanie świadectwa charakterystyki energetycznej   dla budynków wykazanych w zapytaniu ofertowy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ane dotyczące złożonej oferty: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spacing w:before="0" w:after="120"/>
        <w:rPr/>
      </w:pPr>
      <w:r>
        <w:rPr/>
        <w:t>Oferowana kwota za realizację całości zadania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nie później niż w terminach określonych w zapytaniu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zczegółowa kalkulacja cenowa  zawarta jest w załączniku do  formularza ofertowego  - Zał. 2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j  polisy ubezpieczeniowej OC dla osoby sporządzającej certyfikaty energetyczne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09-13T07:28:00Z</dcterms:modified>
  <cp:revision>9</cp:revision>
  <dc:subject/>
  <dc:title/>
</cp:coreProperties>
</file>