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object w:dxaOrig="785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216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65368" r:id="rId2"/>
        </w:object>
      </w:r>
      <w:r>
        <w:rPr>
          <w:rFonts w:cs="Trebuchet MS" w:ascii="Trebuchet MS" w:hAnsi="Trebuchet MS"/>
          <w:b/>
          <w:sz w:val="20"/>
          <w:szCs w:val="20"/>
        </w:rPr>
        <w:t>Wałbrzych, dnia 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8-300 Wałbrzych, ul. Moniuszki 3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l.: 74/66-66-64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Formularz ofertow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auto" w:line="30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 xml:space="preserve">Odpowiadając na zapytanie ofertowe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Wspólnoty Mieszkaniowej przy ul. Słowackiego 1 w Wałbrzychu, </w:t>
      </w:r>
      <w:r>
        <w:rPr>
          <w:rFonts w:cs="Trebuchet MS" w:ascii="Trebuchet MS" w:hAnsi="Trebuchet MS"/>
          <w:bCs/>
          <w:sz w:val="21"/>
          <w:szCs w:val="21"/>
        </w:rPr>
        <w:t>zgodnie ze specyfikacją przedmiotowego zapytania składamy ofertę na współpracę w zakresie pozyskiwania funduszy i obsługiwania projektu w ramach Regionalnego Programu Operacyjnego dla  Województwa Dolnośląskiego na lata 2014-2020 Poddziałanie 6.3.4 Rewitalizacja zdegradowanych obszarów – ZIT AW (TYP B: Remont, odnowa części wspólnych wielorodzinnych budynków mieszkalnych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dotyczące ofer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edziba: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REGON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r telefonu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ena realizacji zadania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</w:tblGrid>
      <w:tr>
        <w:trPr>
          <w:trHeight w:val="5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lement realizacji zad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a n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świadczenie usług doradczych w zakresie pozyskania dotacji  w ramach RPO WD na lata 2014-2020 Poddziałanie 6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zygotowanie dokumentacji wnioskowej do RPO WD na lata 2014-2020 Poddziałanie 6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gotowanie studium wykonalnoś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gotowanie dokumentacji do umowy o dofinans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gotowanie wniosków o płat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zedmiotowa oferta jest ważna do dnia: 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zapoznałem(am) się ze specyfikacją zapytania ofertowego i akceptuję postawione w nim warunki.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ość załączników do oferty: .......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00"/>
        <w:ind w:left="6120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00"/>
        <w:ind w:left="6120" w:hanging="0"/>
        <w:jc w:val="center"/>
        <w:rPr/>
      </w:pPr>
      <w:r>
        <w:rPr>
          <w:rFonts w:cs="Trebuchet MS" w:ascii="Trebuchet MS" w:hAnsi="Trebuchet MS"/>
          <w:sz w:val="21"/>
          <w:szCs w:val="21"/>
        </w:rPr>
        <w:t>...............................</w:t>
      </w:r>
    </w:p>
    <w:p>
      <w:pPr>
        <w:pStyle w:val="Normal"/>
        <w:spacing w:lineRule="auto" w:line="300"/>
        <w:ind w:left="6120" w:hanging="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>(podpis i pieczęć  oferenta)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4:00Z</dcterms:created>
  <dc:creator>pcsidom03</dc:creator>
  <dc:description/>
  <cp:keywords/>
  <dc:language>en-US</dc:language>
  <cp:lastModifiedBy>pcsidom03</cp:lastModifiedBy>
  <cp:lastPrinted>2016-11-10T14:23:00Z</cp:lastPrinted>
  <dcterms:modified xsi:type="dcterms:W3CDTF">2016-11-10T13:24:00Z</dcterms:modified>
  <cp:revision>3</cp:revision>
  <dc:subject/>
  <dc:title>Załącznik do oferty</dc:title>
</cp:coreProperties>
</file>