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Oferta dla Wspólnoty Mieszkaniowej ............................................................................................................</w:t>
        <w:br/>
        <w:t xml:space="preserve">dotycząca zadania o nazwie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Aldona Zielińska</cp:lastModifiedBy>
  <dcterms:modified xsi:type="dcterms:W3CDTF">2025-04-08T11:39:00Z</dcterms:modified>
  <cp:revision>2</cp:revision>
  <dc:subject/>
  <dc:title/>
</cp:coreProperties>
</file>